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" cy="7188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т «27» июня 2025 г. № 3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>«26» июня 202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жеро-Судженского городского округа от 30.11.2021 № 27 «Об утверждении Положения о муниципальном жилищном контроле в Анжеро-Судженском городском округе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части 1 статьи 14 Федерального закона от 06.10.2003 года № 131-ФЗ «Об общих принципах организации местного самоуправления в Российской Федерации», статьей 24 Федерального закона «О территориях опережающего развития в Российской Федерации», статьей 3 Федерального закона «О государственном контроле (надзоре) и муниципальном контроле в Российской Федерации», постановлением Правительства Российской Федерации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», Уставом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 народных депутатов Анжеро-Судженского городского округа от 30.11.2021 № 27 «Об утверждении Положения о муниципальном жилищном контроле в Анжеро-Судженском городском окру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1. Раздел 3 «Осуществление контрольных мероприятий и контрольных действий» дополнить пунктом 3.22 следующего содержания: «Не включаются плановые контрольные (надзорные) мероприятия и проверка в отношении резидентов территорий опережающего развития в течение срока, на который они созданы. В отношении резидентов объекты контроля, которых отнесены к категориям чрезвычайного высокого и высокого риска, опасным производственным объектам II класса опасности, гидротехническим сооружениям II класса, проводится профилактический визит, не предусматривающий возможность отказа от его проведения, в соответствии с Правилами, установленными постановлением Правительства РФ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4.6. Раздела 4 «</w:t>
      </w:r>
      <w:r>
        <w:rPr>
          <w:bCs/>
          <w:color w:val="000000"/>
          <w:sz w:val="28"/>
          <w:szCs w:val="28"/>
        </w:rPr>
        <w:t>Обжалование решений УЖКХ, действий (бездействия) должностных лиц, уполномоченных осуществлять муниципальный жилищный контроль</w:t>
      </w:r>
      <w:r>
        <w:rPr>
          <w:color w:val="000000"/>
          <w:sz w:val="28"/>
          <w:szCs w:val="28"/>
        </w:rPr>
        <w:t>» заменить «20 рабочих дней» на «1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Д.В. Ажича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4:00Z</dcterms:created>
  <dc:creator>*</dc:creator>
  <dc:description/>
  <cp:keywords/>
  <dc:language>en-US</dc:language>
  <cp:lastModifiedBy>Админ</cp:lastModifiedBy>
  <cp:lastPrinted>2025-06-27T13:03:00Z</cp:lastPrinted>
  <dcterms:modified xsi:type="dcterms:W3CDTF">2025-06-30T04:05:00Z</dcterms:modified>
  <cp:revision>7</cp:revision>
  <dc:subject/>
  <dc:title> </dc:title>
</cp:coreProperties>
</file>